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OLUTION NO. 222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 xml:space="preserve">A RESOLUTION AUTHORIZING THE ADMINISTRATOR OF THE PUBLIC WORKS DEPARTMENT TO EXECUTE AN INTERGOVERNMENTAL AGREEMENT WITH WALKER COUNTY, GEORGIA, RELATIVE TO SERVICES PERFORMED BY THE CITY ON A BRIDGE LOCATED ON POCKET ROAD, FOR AN HOURLY FEE OF THREE HUNDRED ELEVEN AND 25/100 DOLLARS ($311.25), MORE PARTICULARLY DESCRIBED HEREIN. </w:t>
      </w:r>
    </w:p>
    <w:p>
      <w:pPr>
        <w:pStyle w:val="Normal"/>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the Administrator of the Department of Public Works be and is hereby authorized to execute an Intergovernmental Agreement with Walker County, Georgia, whereby the City of Chattanooga will mill the surface of a bridge on Pocket Road in the Villanow Community of Walker County, for a fee of $311.25 per hour including travel time to and from the bridg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August 10,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5:00:00Z</dcterms:created>
  <dc:creator>Kim Layne</dc:creator>
  <dc:description/>
  <dc:language>en-US</dc:language>
  <cp:lastModifiedBy>Cindy Couey</cp:lastModifiedBy>
  <cp:lastPrinted>1999-08-06T10:02:00Z</cp:lastPrinted>
  <dcterms:modified xsi:type="dcterms:W3CDTF">1999-08-16T13:43:00Z</dcterms:modified>
  <cp:revision>4</cp:revision>
  <dc:subject/>
  <dc:title>RESOLUTION NO</dc:title>
</cp:coreProperties>
</file>